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ABATO 03 OTTOBRE – XXV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parla del nostro Dio e Signore sempre si deve parlare dalla verità della sua Parola, sempre dalla verità dello Spirito Santo, sempre dalla verità della sana dottrina, sempre dalla verità del deposito della fe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cco cosa dice Giobbe al Signo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hi è colui che, da ignorante, può oscurare il tuo piano?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Giobbe parla da ignorant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non conosce il mistero del suo Dio. Conosce verità parziali su Dio, ma non conosce il mistero nella sua inter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la da ignorante perché ha preso come metro di verità la sua coscienza, la sua giustizia, la sua integ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si può né illuminare il mistero di Dio né comprenderlo partendo dalla propria coscienza, dalla propria storia, dalla propri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nvece dal mistero di Dio che sempre si deve partire per comprendere il mistero dell’uomo, al fine di portarlo nella pienezza della verit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ità della Parola, verità dello Spirito Santo, verità della sana dottrina, verità del deposito dell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noi non abbiamo posto il nostro cuore come metro per illuminare il mistero di Dio e per dire cosa è giusto e cosa invece giusto non è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questo metro umano non stiamo giustificando ogni sorta di misfatto, ingiustizia, trasgressione dei comandamenti, violazione della stessa legge della natur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urando Dio con il metro del nostro cuore, tutta la rivelazione, tutto il deposito della fede, tutta la sana dottrina è a rischio di spari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mai non si dice forse che ci si deve adeguare al cuore dell’uom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adeguarsi al cuore dell’uomo significa prendere le distanze dal cuore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è più questione di salvare questa o quell’altra legge morale, questa o quell’altra legge liturgica, questo o quell’altro obbligo dinanzi a Dio e agl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tratta ormai di sostituzione del metro o dell’unità di mis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mo chiamati a scegliere se adottare il metro del cuore di Dio o il metro del cuore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il cristiano sta optando perché come unità di misura del bene e del male vi sia solo il cuore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e questa scelta del cambio dell’unità di misura condurrà già è prevedibile immaginar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erà alla creazione di una umanità nella quale tutto sarà deciso dalla volontà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tratta però di una volontà di una natura condotta dalla carne e non d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siasi unità di misura l’uomo sceglierà, deve però sapere che i frutti sono già contenuti nell’unità scel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i unità di misura scelta produrrà secondo la sua natu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cco cosa Giobbe aggiunge a ciò che ha già det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avvero ho esposto cose che non capisco, cose troppo meravigliose per me, che non comprend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 esposto cose che sono oltre la mia intelligenza, la mia sapienza, il mio cuore, la mia razionalità, il mio discern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 parlato di cose meravigliose con grande ignor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Giobbe ha fatto ques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si è lasciato condurre dal suo cuore, dalla sua giustizia, dalla rettitudine della sua cosc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meno Giobbe aveva una coscienza retta dalla quale part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vogliamo invece giustificare la nostra coscienza e per questo usiamo il metro della nostra volontà per parlare del nostro Di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a vita non è retta, quando essa è vissuta nell’empietà, allora è il nostro peccato che si trasforma in parola per la giustificazione di ogni nostra azione, omissione, scelta, oper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l’oracola del peccat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racolo del peccato nel cuore del malvagio: non c’è paura di Dio davanti ai suoi occh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egli s’illude con se stesso, davanti ai suoi occhi, nel non trovare la sua colpa e odiar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 sue parole sono cattiveria e inganno, rifiuta di capire, di compiere il be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ma cattiveria nel suo letto, si ostina su vie non buone, non respinge il male (Sal 36,1-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nvece l’oracolo della giustizia e della luce del cuo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gnore, il tuo amore è nel cielo, la tua fedeltà fino alle nub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tua giustizia è come le più alte montagne, il tuo giudizio come l’abisso profondo: uomini e bestie tu salvi,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to è prezioso il tuo amore, o Dio! Si rifugiano gli uomini all’ombra delle tue ali, si saziano dell’abbondanza della tua casa: tu li disseti al torrente delle tue deliz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in te la sorgente della vita, alla tua luce vediamo la luce (Sal 36,6-1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no due unità di misura distanti l’una dall’altra quanto l’oriente dista dall’occide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Gb 42,1-3.5-6.12-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iobbe prese a dire al Signore: Comprendo che tu puoi tutto e che nessun progetto per te è impossibi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è colui che, da ignorante, può oscurare il tuo pian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vero ho esposto cose che non capisco, cose troppo meravigliose per me, che non compren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o ti conoscevo solo per sentito dire, ma ora i miei occhi ti hanno vedu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iò mi ricredo e mi pento sopra polvere e cenere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Signore benedisse il futuro di Giobbe più del suo passato. Così possedette quattordicimila pecore e seimila cammelli, mille paia di buoi e mille asi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bbe anche sette figli e tre figli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a prima mise nome Colomba, alla seconda Cassia e alla terza Argente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 tutta la terra non si trovarono donne così belle come le figlie di Giobbe e il loro padre le mise a parte dell’eredità insieme con i loro frate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po tutto questo, Giobbe visse ancora centoquarant’anni e vide figli e nipoti per quattro generazio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obbe messo dinanzi al mistero di Dio confessa che ha parlato per sentito di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però che il Signore si è fatto vedere, lui è fortemente pentito di ciò che ha detto. Ora parlerà dal mistero del suo Dio e non più dal su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o ti conoscevo solo per sentito dire, ma ora i miei occhi ti hanno veduto. Perciò  mi ricredo e mi pento sopra polvere e cene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nostra fede mai dovrà essere fondata sul sentito dire. Ecco ora quattro testimonianze che attestano il fondamento della vera fe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Apostolo Pietro così annuncia il suo fondament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atti, vi abbiamo fatto conoscere la potenza e la venuta del Signore nostro Gesù Cristo, non perché siamo andati dietro a favole artificiosamente inventate, ma perché siamo stati testimoni oculari della sua grandez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li infatti ricevette onore e gloria da Dio Padre, quando giunse a lui questa voce dalla maestosa gloria: «Questi è il Figlio mio, l’amato, nel quale ho posto il mio compiaciment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a voce noi l’abbiamo udita discendere dal cielo mentre eravamo con lui sul santo mo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abbiamo anche, solidissima, la parola dei profeti, alla quale fate bene a volgere l’attenzione come a lampada che brilla in un luogo oscuro, finché non spunti il giorno e non sorga nei vostri cuori la stella del matti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ppiate anzitutto questo: nessuna scrittura profetica va soggetta a privata spiegazion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iché non da volontà umana è mai venuta una profezia, ma mossi da Spirito Santo parlarono alcuni uomini da parte di Dio (2Pt 1,16-21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 parla l’Apostolo Giovann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llo che era da principio, quello che noi abbiamo udito, quello che abbiamo veduto con i nostri occhi, quello che contemplammo e che le nostre mani toccarono del Verbo della vita –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vita infatti si manifestò, noi l’abbiamo veduta e di ciò diamo testimonianza e vi annunciamo la vita eterna, che era presso il Padre e che si manifestò a noi –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llo che abbiamo veduto e udito, noi lo annunciamo anche a voi, perché anche voi siate in comunione con noi. E la nostra comunione è con il Padre e con il Figlio suo, Gesù Cri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e cose vi scriviamo, perché la nostra gioia sia piena (1Gv 1,1-4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cco cosa dice l’Apostolo Pa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ndo grazie a colui che mi ha reso forte, Cristo Gesù Signore nostro, perché mi ha giudicato degno di fiducia mettendo al suo servizio m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 prima ero un bestemmiatore, un persecutore e un violento. Ma mi è stata usata misericordia, perché agivo per ignoranza, lontano dalla fed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così la grazia del Signore nostro ha sovrabbondato insieme alla fede e alla carità che è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a parola è degna di fede e di essere accolta da tutti: Cristo Gesù è venuto nel mondo per salvare i peccatori, il primo dei quali sono 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appunto per questo ho ottenuto misericordia, perché Cristo Gesù ha voluto in me, per primo, dimostrare tutta quanta la sua magnanimità, e io fossi di esempio a quelli che avrebbero creduto in lui per avere la vita eterna (1Tm 1,12-16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Samaritani così parlano alla Donna che li aveva condotti a Gesù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lti Samaritani di quella città credettero in lui per la parola della donna, che testimoniava: «Mi ha detto tutto quello che ho fatt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quando i Samaritani giunsero da lui, lo pregavano di rimanere da loro ed egli rimase là due gior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lti di più credettero per la sua parol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alla donna dicevano: «Non è più per i tuoi discorsi che noi crediamo, ma perché noi stessi abbiamo udito e sappiamo che questi è veramente il salvatore del mondo» (Gv 4,39-4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cosa giusta che ognuno ora si chie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ia fede è per sentito dire o si fonda sulla conoscenza personale, oltre che ecclesiale, di Cristo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una risposta che va data al mondo, se vogliamo che esso si converta e creda in Gesù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fede fondata solo sull’unità di misura del nostro cuore mai potrà produrre un solo frutto di conversione e di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Gesù trasforma ogni storia che si vive attorno a Lui in verità, liberandola da ogni falsità, menzogna, ing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iscepoli tornano e sono gioiosi perché i diavoli si sottomettevano a lo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sù dice che questa è una gioia effimera, una esultanza v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gioia e questa esultanza è forte tent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rebbe distoglierli dal fine sia della loro missione e che della loro stess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ine della missione non è quello di scacciare i demòni, ma quello di creare la vera fede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ine della propria vita non è quello di scacciare i demòni o fare altre cose per aiutare 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fine è portare se stessi nel regno dei cie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rallegratevi però perché i demòni si sottomettono a voi; rallegratevi piuttosto perché i vostri nomi sono scritti nei cieli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 Discorso della Montagna questa verità è manifestata in tutta la potenza della sua luc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chiunque mi dice: “Signore, Signore”, entrerà nel regno dei cieli, ma colui che fa la volontà del Padre mio che è nei cie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quel giorno molti mi diranno: “Signore, Signore, non abbiamo forse profetato nel tuo nome? E nel tuo nome non abbiamo forse scacciato demòni? E nel tuo nome non abbiamo forse compiuto molti prodigi?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allora io dichiarerò loro: “Non vi ho mai conosciuti. Allontanatevi da me, voi che operate l’iniquità!” (Mt 7,21-2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tessa verità così è manifestata dall’Apostolo Paol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parlassi le lingue degli uomini e degli angeli, ma non avessi la carità, sarei come bronzo che rimbomba o come cimbalo che strep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se avessi il dono della profezia, se conoscessi tutti i misteri e avessi tutta la conoscenza, se possedessi tanta fede da trasportare le montagne, ma non avessi la carità, non sarei nul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se anche dessi in cibo tutti i miei beni e consegnassi il mio corpo per averne vanto, ma non avessi la carità, a nulla mi servirebbe (1Cor 13,1-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è questa visione soprannaturale che manca al cristi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molti si fermano al tempo, ai risultati immedi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possiamo affermare che si è persa la verità ultima, quella verso la quale dobbiamo tendere e che rende ogni cosa mezzo e via per pervenire ad 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perché questa verità ultima si è pers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viene insegnato che la vita eterna ormai è già nostra qualsiasi cosa faccia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non abbiamo più alcuna necessità di raggiungere il fine soprannaturale, ci si può e ci si deve consegnare ai fini naturali da raggiung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he subito dalla trascendenza siamo precipitati nell’immanenza e dal fare ogni cosa per raggiungere la vita eterna, la nostra vita si è trasformata in un fare um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e manca il fine soprannaturale da raggiungere, anche il fine umano verrà me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ine umano, quello vero, si potrà portare a compimento solo con la grazia e la verità di Cristo che governa il nostr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raggiungere Cristo Gesù oggi non è più il fine del cristiano, anche gli altri fini ad esso collegati sparisc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compie così il passaggio dallo Spirito alla carne e dalla libertà dello Spirito alla schiavitù della ca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10,17-2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settantadue tornarono pieni di gioia, dicendo: «Signore, anche i demòni si sottomettono a noi nel tuo nome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li disse loro: «Vedevo Satana cadere dal cielo come una folg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cco, io vi ho dato il potere di camminare sopra serpenti e scorpioni e sopra tutta la potenza del nemico: nulla potrà danneggiarvi. Non rallegratevi però perché i demòni si sottomettono a voi; rallegratevi piuttosto perché i vostri nomi sono scritti nei ciel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quella stessa ora Gesù esultò di gioia nello Spirito Santo e disse: «Ti rendo lode, o Padre, Signore del cielo e della terra, perché hai nascosto queste cose ai sapienti e ai dotti e le hai rivelate ai piccoli. Sì, o Padre, perché così hai deciso nella tua benevolen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utto è stato dato a me dal Padre mio e nessuno sa chi è il Figlio se non il Padre, né chi è il Padre se non il Figlio e colui al quale il Figlio vorrà rivelarl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, rivolto ai discepoli, in disparte, disse: «Beati gli occhi che vedono ciò che voi vede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o vi dico che molti profeti e re hanno voluto vedere ciò che voi guardate, ma non lo videro, e ascoltare ciò che voi ascoltate, ma non lo ascoltaron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ltra verità va detta con fermezz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“</w:t>
      </w:r>
      <w:r>
        <w:rPr>
          <w:rFonts w:cs="Arial" w:ascii="Arial" w:hAnsi="Arial"/>
          <w:b/>
          <w:sz w:val="24"/>
          <w:szCs w:val="28"/>
        </w:rPr>
        <w:t>Tutto è stato dato a me dal Padre mio e nessuno sa chi è il Figlio se non il Padre, né chi è il Padre se non il Figlio e colui al quale il Figlio vorrà rivelarl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La conoscenza del Padre è un don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 chi Cristo Signore concede questo don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 colui che vive con Lui la stessa relazione che Cristo Gesù vive con i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ome Cristo attinge la conoscenza del Padre divenendo un solo cuore, una sola volontà, un solo desiderio con i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arlo di Cristo Gesù vero e perfetto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osì anche il cristiano attinge la conoscenza di Cristo, nella quale è la conoscenza del Padre, divenendo con Lui un solo cuore, una sola volontà, un solo deside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e vi è separazione da Cristo, vi è allontanamento dalla conoscenza del Padre. Oggi il Padre non è conosciuto, perché Cristo non è conosciu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risto Gesù non si conosce per studio, si conosce per comunione di vita. Lo studio deve condurre ad una comunione sempre più piena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La Madre di Cristo Salvatore e Redentore, ci ottenga la grazia di divenire con Cristo una sola cosa. Conosceremo il mistero di Dio e anche il mistero dell’uomo. Serviremo Dio e l’uomo dal cuore di Cristo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3:00Z</dcterms:created>
  <dc:creator>ACER</dc:creator>
  <dc:description/>
  <dc:language>en-US</dc:language>
  <cp:lastModifiedBy>ACER</cp:lastModifiedBy>
  <dcterms:modified xsi:type="dcterms:W3CDTF">2020-10-01T08:33:00Z</dcterms:modified>
  <cp:revision>2</cp:revision>
  <dc:subject/>
  <dc:title/>
</cp:coreProperties>
</file>